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ge">
              <wp:posOffset>-925195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 w:eastAsia="en-US"/>
        </w:rPr>
        <w:t xml:space="preserve">Властелин Горы - Эксклюзивная развлекательная программа из серии </w:t>
        <w:br/>
        <w:t>Израильские каникулы - 4 дня /3 ноч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10168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/>
              </w:rPr>
              <w:t>Что такое тур «Властелин горы»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а «Властелин Горы» рассчитана на любителей активного отдыха, приключений, моря и солнца. За 4 дня вы увидите и откроете для себя неповторимую историю и красоту Иерусалима, участвуя в уникальной квест-экскурсии: экскурсии с элементами игры-квеста  в стиле «поиска сокровищ». Вы искупаетесь в двух морях: Средиземном и Мертвом, а также освоите новый и увлекательный вид активного отдыха - каньонинг!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День 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бытие в Израиль. Размещение в гостинице. Свободный ден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День 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ньонинг в ущелье Кумран и купание в Мертвом Море</w:t>
              <w:br/>
            </w:r>
            <w:r>
              <w:rPr>
                <w:lang w:val="ru-RU"/>
              </w:rPr>
              <w:t xml:space="preserve">Вас ожидает путешествие в самую низкую точку суши на планете—Мертвое Море,  где в воде можно буквально сидеть, а также нестандартное посещение одного из самых загадочных каньонов Мертвого Моря - знаменитый Кумра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помощью веревок, карабинов, касок, обвязок и другого специального горного снаряжения вы преодолеете несколько отвесных сухих водопадов, зарядитесь адреналином, насладитесь тишиной гор и красотой каменного рельеф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сле насыщенного похода вы отправитесь на пляж Мертвого Моря, где можно размять мышцы, намазаться  природной грязью и всласть поплавать сидя в соленой воде!</w:t>
              <w:br/>
              <w:br/>
            </w:r>
            <w:r>
              <w:rPr>
                <w:rStyle w:val="StrongEmphasis"/>
                <w:lang w:val="ru-RU"/>
              </w:rPr>
              <w:t>Иметь с собой:</w:t>
            </w:r>
            <w:r>
              <w:rPr>
                <w:lang w:val="ru-RU"/>
              </w:rPr>
              <w:br/>
              <w:t>- 4 литра воды на человека</w:t>
              <w:br/>
              <w:t>- закрытую спортивную обувь</w:t>
              <w:br/>
              <w:t>- головной убо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54050</wp:posOffset>
                  </wp:positionV>
                  <wp:extent cx="2336165" cy="1751965"/>
                  <wp:effectExtent l="0" t="0" r="0" b="0"/>
                  <wp:wrapSquare wrapText="bothSides"/>
                  <wp:docPr id="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475230</wp:posOffset>
                  </wp:positionV>
                  <wp:extent cx="2337435" cy="1656715"/>
                  <wp:effectExtent l="0" t="0" r="0" b="0"/>
                  <wp:wrapNone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211320</wp:posOffset>
                  </wp:positionV>
                  <wp:extent cx="2337435" cy="17506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haracter">
                    <wp:posOffset>1069340</wp:posOffset>
                  </wp:positionH>
                  <wp:positionV relativeFrom="line">
                    <wp:posOffset>633095</wp:posOffset>
                  </wp:positionV>
                  <wp:extent cx="1233170" cy="123317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haracter">
                    <wp:posOffset>-192405</wp:posOffset>
                  </wp:positionH>
                  <wp:positionV relativeFrom="line">
                    <wp:posOffset>633095</wp:posOffset>
                  </wp:positionV>
                  <wp:extent cx="1233170" cy="123317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ge">
              <wp:posOffset>-1257300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paragraph">
              <wp:posOffset>-7279640</wp:posOffset>
            </wp:positionV>
            <wp:extent cx="7839710" cy="1420495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  <w:lang w:val="ru-RU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902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3521710</wp:posOffset>
                  </wp:positionH>
                  <wp:positionV relativeFrom="line">
                    <wp:posOffset>-4445</wp:posOffset>
                  </wp:positionV>
                  <wp:extent cx="2337435" cy="21558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День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вест-экскурсия «Тайны Иерусалим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 Иерусалиме  встречаются и живут бок о бок три  великие религии человечества: христианство, иудаизм и исла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ест-экскурсия по Иерусалиму  познакомит вас с тайными знаками, спрятанными по всему городу в архитектуре разных столетий и эпо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увидите и главные достопримечательности Иерусалима: Храм Гроба Господня, Стену Плача, золотой купол мечети Омара. А также римскую улицу Кардо и турецкую стену Сулеймана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haracter">
                    <wp:posOffset>607695</wp:posOffset>
                  </wp:positionH>
                  <wp:positionV relativeFrom="line">
                    <wp:posOffset>15240</wp:posOffset>
                  </wp:positionV>
                  <wp:extent cx="1167130" cy="11671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Великолепного, здания Ирода Великого и базары крестоносцев и многое друг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День 4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254000</wp:posOffset>
                  </wp:positionV>
                  <wp:extent cx="2337435" cy="233743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92125</wp:posOffset>
                  </wp:positionV>
                  <wp:extent cx="2786380" cy="208661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Свободный день. </w:t>
              <w:br/>
              <w:t>Отлет дом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635</wp:posOffset>
                  </wp:positionV>
                  <wp:extent cx="1170305" cy="117030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Calibri-Bold" w:hAnsi="Calibri-Bold" w:cs="Calibri-Bold"/>
          <w:b/>
          <w:b/>
          <w:bCs/>
          <w:color w:val="00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3765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Calibri-Bold" w:hAnsi="Calibri-Bold"/>
          <w:b/>
          <w:bCs/>
          <w:color w:val="000000"/>
          <w:sz w:val="32"/>
          <w:szCs w:val="32"/>
          <w:lang w:val="ru-RU"/>
        </w:rPr>
        <w:t>Проживание в гостинице Де Ла Мер 3*  Тель‐Авив (или эквивалентной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18"/>
        <w:gridCol w:w="1082"/>
        <w:gridCol w:w="1036"/>
        <w:gridCol w:w="1418"/>
      </w:tblGrid>
      <w:tr>
        <w:trPr>
          <w:trHeight w:val="1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1</w:t>
              <w:br/>
              <w:t>16/01/12 ‐ 05/04/12</w:t>
              <w:br/>
              <w:t>14/04/12 ‐ 07/08/12</w:t>
              <w:br/>
              <w:t>27/08/12 ‐ 27/02/1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2</w:t>
              <w:br/>
              <w:t>06/04/12 ‐ 13/04/12</w:t>
              <w:br/>
              <w:t>08/08/12 ‐ 26/08/12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.P.P.N. US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6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7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80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Проживание в гостинице Prima 4* Тель‐Авив (или эквивалентной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87"/>
        <w:gridCol w:w="722"/>
        <w:gridCol w:w="819"/>
        <w:gridCol w:w="588"/>
        <w:gridCol w:w="720"/>
        <w:gridCol w:w="791"/>
        <w:gridCol w:w="588"/>
        <w:gridCol w:w="720"/>
        <w:gridCol w:w="791"/>
        <w:gridCol w:w="588"/>
        <w:gridCol w:w="720"/>
        <w:gridCol w:w="791"/>
      </w:tblGrid>
      <w:tr>
        <w:trPr>
          <w:trHeight w:val="13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1</w:t>
              <w:br/>
              <w:t>01.03.12-12.05.12</w:t>
              <w:br/>
              <w:t>19.05.12-31.07.12</w:t>
              <w:br/>
              <w:t>01.09.12-30.11.1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2</w:t>
              <w:br/>
              <w:t>01.08.12-31.08.1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3</w:t>
              <w:br/>
              <w:t>01.12.12-28.02.1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од 4</w:t>
              <w:br/>
              <w:t>13.05.12-18.05.12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PL*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.P.P.N. US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0"/>
          <w:szCs w:val="20"/>
          <w:lang w:val="ru-RU"/>
        </w:rPr>
        <w:t>*TRPL ‐ комнаты Deluxe Sea View</w:t>
      </w:r>
      <w:r>
        <w:rPr>
          <w:b/>
          <w:bCs/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оживание в гостинице Metropolitan 4* Тель‐Авив (или эквивалентной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4940300" cy="1168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564"/>
                              <w:gridCol w:w="694"/>
                              <w:gridCol w:w="787"/>
                              <w:gridCol w:w="564"/>
                              <w:gridCol w:w="691"/>
                              <w:gridCol w:w="759"/>
                              <w:gridCol w:w="564"/>
                              <w:gridCol w:w="691"/>
                              <w:gridCol w:w="759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иод 1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gular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  <w:br/>
                                    <w:t>01.03.12-31.07.12</w:t>
                                    <w:br/>
                                    <w:t>28.08.12-30.11.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иод 2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  <w:br/>
                                    <w:t>01.08.12-27.08.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иод 3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  <w:br/>
                                    <w:t>01.12.12-28.0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RPL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RPL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RPL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.P.P.N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9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564"/>
                        <w:gridCol w:w="694"/>
                        <w:gridCol w:w="787"/>
                        <w:gridCol w:w="564"/>
                        <w:gridCol w:w="691"/>
                        <w:gridCol w:w="759"/>
                        <w:gridCol w:w="564"/>
                        <w:gridCol w:w="691"/>
                        <w:gridCol w:w="759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иод 1</w:t>
                              <w:br/>
                              <w:t>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Regular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</w:t>
                              <w:br/>
                              <w:t>01.03.12-31.07.12</w:t>
                              <w:br/>
                              <w:t>28.08.12-30.11.12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иод 2</w:t>
                              <w:br/>
                              <w:t>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</w:t>
                              <w:br/>
                              <w:t>01.08.12-27.08.12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иод 3</w:t>
                              <w:br/>
                              <w:t>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Low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</w:t>
                              <w:br/>
                              <w:t>01.12.12-28.02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RPL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RPL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RPL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.P.P.N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тоимость тура включает:</w:t>
        <w:br/>
      </w:r>
      <w:r>
        <w:rPr>
          <w:color w:val="000000"/>
          <w:sz w:val="20"/>
          <w:szCs w:val="20"/>
          <w:lang w:val="ru-RU"/>
        </w:rPr>
        <w:t>- Трансфер</w:t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- Проживание</w:t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- Экскурсии</w:t>
      </w:r>
      <w:r>
        <w:rPr>
          <w:b/>
          <w:bCs/>
          <w:color w:val="000000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- Платные входы</w:t>
      </w:r>
      <w:r>
        <w:rPr>
          <w:b/>
          <w:bCs/>
          <w:color w:val="000000"/>
          <w:sz w:val="20"/>
          <w:szCs w:val="20"/>
          <w:lang w:val="ru-RU"/>
        </w:rPr>
        <w:br/>
        <w:t>Стоимость тура не включает:</w:t>
        <w:br/>
      </w:r>
      <w:r>
        <w:rPr>
          <w:color w:val="000000"/>
          <w:sz w:val="20"/>
          <w:szCs w:val="20"/>
          <w:lang w:val="ru-RU"/>
        </w:rPr>
        <w:t>- Авиаперелет</w:t>
      </w:r>
      <w:r>
        <w:br w:type="page"/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909955</wp:posOffset>
            </wp:positionV>
            <wp:extent cx="7840345" cy="1420495"/>
            <wp:effectExtent l="0" t="0" r="0" b="0"/>
            <wp:wrapTight wrapText="bothSides">
              <wp:wrapPolygon edited="0">
                <wp:start x="128" y="0"/>
                <wp:lineTo x="-3" y="721"/>
                <wp:lineTo x="-26" y="1158"/>
                <wp:lineTo x="-26" y="20873"/>
                <wp:lineTo x="102" y="21453"/>
                <wp:lineTo x="128" y="21453"/>
                <wp:lineTo x="21439" y="21453"/>
                <wp:lineTo x="21465" y="21453"/>
                <wp:lineTo x="21597" y="20873"/>
                <wp:lineTo x="21597" y="1158"/>
                <wp:lineTo x="21570" y="721"/>
                <wp:lineTo x="21439" y="0"/>
                <wp:lineTo x="128" y="0"/>
              </wp:wrapPolygon>
            </wp:wrapTight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ru-RU"/>
        </w:rPr>
        <w:t>Примечания:</w:t>
        <w:br/>
      </w:r>
      <w:r>
        <w:rPr>
          <w:lang w:val="ru-RU"/>
        </w:rPr>
        <w:t>- Стоимость тура в долларах США на человека в группе</w:t>
        <w:br/>
        <w:t>- Стоимость тура зависит от даты тура (период 1-4)</w:t>
        <w:br/>
        <w:t>- Все гостиницы находятся в двух минутах ходьбы от моря и пляжа</w:t>
        <w:br/>
        <w:t>- Минимальное кол-во участников – 2 человека</w:t>
        <w:br/>
      </w:r>
      <w:r>
        <w:rPr>
          <w:rFonts w:cs="Calibri"/>
          <w:sz w:val="20"/>
          <w:szCs w:val="20"/>
          <w:lang w:val="ru-RU"/>
        </w:rPr>
        <w:t xml:space="preserve">- </w:t>
      </w:r>
      <w:r>
        <w:rPr>
          <w:rFonts w:cs="Calibri"/>
          <w:sz w:val="20"/>
          <w:szCs w:val="20"/>
        </w:rPr>
        <w:t>Q</w:t>
      </w:r>
      <w:r>
        <w:rPr>
          <w:rFonts w:cs="Calibri"/>
          <w:sz w:val="20"/>
          <w:szCs w:val="20"/>
          <w:lang w:val="ru-RU"/>
        </w:rPr>
        <w:t>‐</w:t>
      </w:r>
      <w:r>
        <w:rPr>
          <w:rFonts w:cs="Calibri"/>
          <w:sz w:val="20"/>
          <w:szCs w:val="20"/>
        </w:rPr>
        <w:t>Terra</w:t>
      </w:r>
      <w:r>
        <w:rPr>
          <w:rFonts w:cs="Calibri"/>
          <w:sz w:val="20"/>
          <w:szCs w:val="20"/>
          <w:lang w:val="ru-RU"/>
        </w:rPr>
        <w:t xml:space="preserve"> оставляет за собой право заменить гостиницу на эквивалентную</w:t>
      </w:r>
      <w:r>
        <w:rPr>
          <w:lang w:val="ru-RU"/>
        </w:rPr>
        <w:br/>
        <w:t xml:space="preserve">- Перед приобретением тура необходимо ознакомиться с </w:t>
      </w:r>
      <w:hyperlink r:id="rId17">
        <w:r>
          <w:rPr>
            <w:rStyle w:val="InternetLink"/>
            <w:lang w:val="ru-RU"/>
          </w:rPr>
          <w:t>Условиями предоставления услуги</w:t>
        </w:r>
      </w:hyperlink>
    </w:p>
    <w:sectPr>
      <w:headerReference w:type="default" r:id="rId18"/>
      <w:footerReference w:type="default" r:id="rId19"/>
      <w:type w:val="nextPage"/>
      <w:pgSz w:w="12240" w:h="15840"/>
      <w:pgMar w:left="1418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-Bold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114"/>
      <w:gridCol w:w="2769"/>
    </w:tblGrid>
    <w:tr>
      <w:trPr>
        <w:trHeight w:val="183" w:hRule="atLeast"/>
      </w:trPr>
      <w:tc>
        <w:tcPr>
          <w:tcW w:w="3590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ya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ubova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o@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tas</w:t>
          </w: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anevich</w:t>
          </w:r>
        </w:p>
      </w:tc>
    </w:tr>
    <w:tr>
      <w:trPr>
        <w:trHeight w:val="327" w:hRule="atLeast"/>
      </w:trPr>
      <w:tc>
        <w:tcPr>
          <w:tcW w:w="359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6312667</w:t>
          </w:r>
        </w:p>
      </w:tc>
      <w:tc>
        <w:tcPr>
          <w:tcW w:w="311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9900"/>
              <w:sz w:val="28"/>
              <w:szCs w:val="28"/>
            </w:rPr>
            <w:t>www.QTerra.org</w:t>
          </w:r>
        </w:p>
      </w:tc>
      <w:tc>
        <w:tcPr>
          <w:tcW w:w="276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972-54-4638584</w:t>
          </w:r>
        </w:p>
      </w:tc>
    </w:tr>
  </w:tbl>
  <w:p>
    <w:pPr>
      <w:pStyle w:val="Footer"/>
      <w:rPr>
        <w:rFonts w:ascii="Arial" w:hAnsi="Arial" w:cs="Arial"/>
        <w:color w:val="000000"/>
        <w:kern w:val="2"/>
        <w:sz w:val="20"/>
        <w:szCs w:val="20"/>
        <w:lang w:val="ru-RU"/>
      </w:rPr>
    </w:pPr>
    <w:r>
      <w:rPr>
        <w:rFonts w:cs="Arial" w:ascii="Arial" w:hAnsi="Arial"/>
        <w:color w:val="000000"/>
        <w:kern w:val="2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qterra.org/announces/b_zone1/b_terms_conditions_packages_public.php?lang=r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1:00Z</dcterms:created>
  <dc:creator>ismail - [2010]</dc:creator>
  <dc:description/>
  <cp:keywords/>
  <dc:language>en-US</dc:language>
  <cp:lastModifiedBy>Stas</cp:lastModifiedBy>
  <dcterms:modified xsi:type="dcterms:W3CDTF">2012-04-10T13:08:00Z</dcterms:modified>
  <cp:revision>26</cp:revision>
  <dc:subject/>
  <dc:title/>
</cp:coreProperties>
</file>