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ge">
              <wp:posOffset>-92519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4475</wp:posOffset>
            </wp:positionH>
            <wp:positionV relativeFrom="paragraph">
              <wp:posOffset>591185</wp:posOffset>
            </wp:positionV>
            <wp:extent cx="2336800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 w:eastAsia="en-US"/>
        </w:rPr>
        <w:t xml:space="preserve">Черная Жемчужина - Эксклюзивная программа из серии </w:t>
        <w:br/>
        <w:t>Израильские каникулы - 4 дня /3 ноч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101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ru-RU"/>
              </w:rPr>
              <w:t>Что такое тур «Черная Жемчужина»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1339215</wp:posOffset>
                  </wp:positionV>
                  <wp:extent cx="2349500" cy="1758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рограмма «Черная Жемчужина» рассчитана на любителей активного отдыха, приключений, моря и солнца. За 4 дня вы увидите и откроете для себя неповторимую историю и красоту Иерусалима, участвуя в уникальной квест-экскурсии: экскурсии с элементами игры-квеста  в стиле «поиска сокровищ». Вы искупаетесь в Средиземном море, пройдете по водопадам Черного Ущелья, а также освоите новый и увлекательный вид активного отдыха – водный каньонинг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День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бытие в Израиль. Размещение в гостиниц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ободный д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ень 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ньонинг и купание в ущелье Накик Шах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Вас ожидает путешествие в базальтовое царство воды и камня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20320</wp:posOffset>
                  </wp:positionV>
                  <wp:extent cx="2349500" cy="31375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u-RU" w:eastAsia="zh-CN"/>
              </w:rPr>
              <w:t>каньон Накик Шахор, который в переводе с иврита означ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«Черное Ущел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С помощью веревок, карабинов, касок, обвязок и друг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специального горного снаряжения вы преодолеете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водопадов с бурлящей водой, зарядитесь адреналин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 xml:space="preserve">насладитесь тишиной гор и красотой каменного рельефа </w:t>
            </w:r>
            <w:r>
              <w:rPr>
                <w:rFonts w:cs="Calibri"/>
                <w:lang w:eastAsia="zh-CN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зарослями дикой ежевики и инж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Солнце, вода, тенистые места и темные причудливые скалы—</w:t>
            </w:r>
          </w:p>
          <w:p>
            <w:pPr>
              <w:pStyle w:val="Normal"/>
              <w:rPr>
                <w:rFonts w:cs="Calibri"/>
                <w:lang w:val="ru-RU" w:eastAsia="zh-CN"/>
              </w:rPr>
            </w:pPr>
            <w:r>
              <w:rPr>
                <w:rFonts w:cs="Calibri"/>
                <w:lang w:val="ru-RU" w:eastAsia="zh-CN"/>
              </w:rPr>
              <w:t>лучший отдых в жаркий летний день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Иметь с собой:</w:t>
            </w:r>
            <w:r>
              <w:rPr>
                <w:lang w:val="ru-RU"/>
              </w:rPr>
              <w:br/>
              <w:t>- 4 литра воды на человека</w:t>
              <w:br/>
              <w:t>- закрытую спортивную обувь</w:t>
              <w:br/>
              <w:t>- перекус на маршрут</w:t>
              <w:br/>
              <w:t>- головной убор</w:t>
              <w:br/>
              <w:t>- Иметь в виду, что все будет мокрое т.к. части пути надо</w:t>
            </w:r>
            <w:r>
              <w:rPr/>
              <w:t xml:space="preserve"> </w:t>
            </w:r>
            <w:r>
              <w:rPr>
                <w:lang w:val="ru-RU"/>
              </w:rPr>
              <w:t>переплы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ge">
              <wp:posOffset>-1257300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7279640</wp:posOffset>
            </wp:positionV>
            <wp:extent cx="7839710" cy="142049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  <w:lang w:val="ru-RU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902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3521710</wp:posOffset>
                  </wp:positionH>
                  <wp:positionV relativeFrom="line">
                    <wp:posOffset>-4445</wp:posOffset>
                  </wp:positionV>
                  <wp:extent cx="2337435" cy="21558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День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вест-экскурсия «Тайны Иерусалим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 Иерусалиме  встречаются и живут бок о бок три  великие религии человечества: христианство, иудаизм и исла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ест-экскурсия по Иерусалиму  познакомит вас с тайными знаками, спрятанными по всему городу в архитектуре разных столетий и эпо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увидите и главные достопримечательности Иерусалима: Храм Гроба Господня, Стену Плача, золотой купол мечети Омара. А также римскую улицу Кардо и турецкую стену Сулеймана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607695</wp:posOffset>
                  </wp:positionH>
                  <wp:positionV relativeFrom="line">
                    <wp:posOffset>15240</wp:posOffset>
                  </wp:positionV>
                  <wp:extent cx="1167130" cy="11671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Великолепного, здания Ирода Великого и базары крестоносцев и многое друг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ень 4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92125</wp:posOffset>
                  </wp:positionV>
                  <wp:extent cx="2786380" cy="20866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243205</wp:posOffset>
                  </wp:positionV>
                  <wp:extent cx="2337435" cy="23374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Свободный день. </w:t>
              <w:br/>
              <w:t>Отлет до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635</wp:posOffset>
                  </wp:positionV>
                  <wp:extent cx="1170305" cy="11703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alibri-Bold" w:hAnsi="Calibri-Bold" w:cs="Calibri-Bold"/>
          <w:b/>
          <w:b/>
          <w:bCs/>
          <w:color w:val="00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376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alibri-Bold" w:hAnsi="Calibri-Bold"/>
          <w:b/>
          <w:bCs/>
          <w:color w:val="000000"/>
          <w:sz w:val="32"/>
          <w:szCs w:val="32"/>
          <w:lang w:val="ru-RU"/>
        </w:rPr>
        <w:t>Проживание в гостинице Де Ла Мер 3*  Тель‐Авив (или эквивалентной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18"/>
        <w:gridCol w:w="1082"/>
        <w:gridCol w:w="1036"/>
        <w:gridCol w:w="1418"/>
      </w:tblGrid>
      <w:tr>
        <w:trPr>
          <w:trHeight w:val="1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1</w:t>
              <w:br/>
              <w:t>16/01/12 ‐ 05/04/12</w:t>
              <w:br/>
              <w:t>14/04/12 ‐ 07/08/12</w:t>
              <w:br/>
              <w:t>27/08/12 ‐ 27/02/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2</w:t>
              <w:br/>
              <w:t>06/04/12 ‐ 13/04/12</w:t>
              <w:br/>
              <w:t>08/08/12 ‐ 26/08/12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P.P.N. US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6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7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80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Проживание в гостинице Prima 4* Тель‐Авив (или эквивалентной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87"/>
        <w:gridCol w:w="722"/>
        <w:gridCol w:w="819"/>
        <w:gridCol w:w="588"/>
        <w:gridCol w:w="720"/>
        <w:gridCol w:w="791"/>
        <w:gridCol w:w="588"/>
        <w:gridCol w:w="720"/>
        <w:gridCol w:w="791"/>
        <w:gridCol w:w="588"/>
        <w:gridCol w:w="720"/>
        <w:gridCol w:w="791"/>
      </w:tblGrid>
      <w:tr>
        <w:trPr>
          <w:trHeight w:val="13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1</w:t>
              <w:br/>
              <w:t>01.03.12-12.05.12</w:t>
              <w:br/>
              <w:t>19.05.12-31.07.12</w:t>
              <w:br/>
              <w:t>01.09.12-30.11.1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2</w:t>
              <w:br/>
              <w:t>01.08.12-31.08.1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3</w:t>
              <w:br/>
              <w:t>01.12.12-28.02.1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4</w:t>
              <w:br/>
              <w:t>13.05.12-18.05.12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P.P.N. US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>*TRPL ‐ комнаты Deluxe Sea View</w:t>
      </w:r>
      <w:r>
        <w:rPr>
          <w:b/>
          <w:bCs/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оживание в гостинице Metropolitan 4* Тель‐Авив (или эквивалентно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4940300" cy="11684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564"/>
                              <w:gridCol w:w="694"/>
                              <w:gridCol w:w="787"/>
                              <w:gridCol w:w="564"/>
                              <w:gridCol w:w="691"/>
                              <w:gridCol w:w="759"/>
                              <w:gridCol w:w="564"/>
                              <w:gridCol w:w="691"/>
                              <w:gridCol w:w="75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1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03.12-31.07.12</w:t>
                                    <w:br/>
                                    <w:t>28.08.12-30.11.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2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08.12-27.08.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3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12.12-28.0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.P.P.N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564"/>
                        <w:gridCol w:w="694"/>
                        <w:gridCol w:w="787"/>
                        <w:gridCol w:w="564"/>
                        <w:gridCol w:w="691"/>
                        <w:gridCol w:w="759"/>
                        <w:gridCol w:w="564"/>
                        <w:gridCol w:w="691"/>
                        <w:gridCol w:w="75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1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Regular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03.12-31.07.12</w:t>
                              <w:br/>
                              <w:t>28.08.12-30.11.12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2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08.12-27.08.12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3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12.12-28.02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.P.P.N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тоимость тура включает:</w:t>
        <w:br/>
      </w:r>
      <w:r>
        <w:rPr>
          <w:color w:val="000000"/>
          <w:sz w:val="20"/>
          <w:szCs w:val="20"/>
          <w:lang w:val="ru-RU"/>
        </w:rPr>
        <w:t>- Трансфер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Проживание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Экскурсии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Платные входы</w:t>
      </w:r>
      <w:r>
        <w:rPr>
          <w:b/>
          <w:bCs/>
          <w:color w:val="000000"/>
          <w:sz w:val="20"/>
          <w:szCs w:val="20"/>
          <w:lang w:val="ru-RU"/>
        </w:rPr>
        <w:br/>
        <w:t>Стоимость тура не включает:</w:t>
        <w:br/>
      </w:r>
      <w:r>
        <w:rPr>
          <w:color w:val="000000"/>
          <w:sz w:val="20"/>
          <w:szCs w:val="20"/>
          <w:lang w:val="ru-RU"/>
        </w:rPr>
        <w:t>- Авиаперелет</w:t>
      </w:r>
      <w:r>
        <w:br w:type="page"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0995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ru-RU"/>
        </w:rPr>
        <w:t>Примечания:</w:t>
        <w:br/>
      </w:r>
      <w:r>
        <w:rPr>
          <w:lang w:val="ru-RU"/>
        </w:rPr>
        <w:t>- Стоимость тура в долларах США на человека в группе</w:t>
        <w:br/>
        <w:t>- Стоимость тура зависит от даты тура (период 1-4)</w:t>
        <w:br/>
        <w:t>- Все гостиницы находятся в двух минутах ходьбы от моря и пляжа</w:t>
        <w:br/>
        <w:t>- Минимальное кол-во участников – 2 человека</w:t>
        <w:br/>
      </w:r>
      <w:r>
        <w:rPr>
          <w:rFonts w:cs="Calibri"/>
          <w:sz w:val="20"/>
          <w:szCs w:val="20"/>
          <w:lang w:val="ru-RU"/>
        </w:rPr>
        <w:t xml:space="preserve">- </w:t>
      </w:r>
      <w:r>
        <w:rPr>
          <w:rFonts w:cs="Calibri"/>
          <w:sz w:val="20"/>
          <w:szCs w:val="20"/>
        </w:rPr>
        <w:t>Q</w:t>
      </w:r>
      <w:r>
        <w:rPr>
          <w:rFonts w:cs="Calibri"/>
          <w:sz w:val="20"/>
          <w:szCs w:val="20"/>
          <w:lang w:val="ru-RU"/>
        </w:rPr>
        <w:t>‐</w:t>
      </w:r>
      <w:r>
        <w:rPr>
          <w:rFonts w:cs="Calibri"/>
          <w:sz w:val="20"/>
          <w:szCs w:val="20"/>
        </w:rPr>
        <w:t>Terra</w:t>
      </w:r>
      <w:r>
        <w:rPr>
          <w:rFonts w:cs="Calibri"/>
          <w:sz w:val="20"/>
          <w:szCs w:val="20"/>
          <w:lang w:val="ru-RU"/>
        </w:rPr>
        <w:t xml:space="preserve"> оставляет за собой право заменить гостиницу на эквивалентную</w:t>
      </w:r>
      <w:r>
        <w:rPr>
          <w:lang w:val="ru-RU"/>
        </w:rPr>
        <w:br/>
        <w:t xml:space="preserve">- Перед приобретением тура необходимо ознакомиться с </w:t>
      </w:r>
      <w:hyperlink r:id="rId15">
        <w:r>
          <w:rPr>
            <w:rStyle w:val="InternetLink"/>
            <w:lang w:val="ru-RU"/>
          </w:rPr>
          <w:t>Условиями предоставления услуги</w:t>
        </w:r>
      </w:hyperlink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16"/>
      <w:footerReference w:type="default" r:id="rId17"/>
      <w:type w:val="nextPage"/>
      <w:pgSz w:w="12240" w:h="15840"/>
      <w:pgMar w:left="141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-Bold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114"/>
      <w:gridCol w:w="2769"/>
    </w:tblGrid>
    <w:tr>
      <w:trPr>
        <w:trHeight w:val="183" w:hRule="atLeast"/>
      </w:trPr>
      <w:tc>
        <w:tcPr>
          <w:tcW w:w="359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ya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ubova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o@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as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anevich</w:t>
          </w:r>
        </w:p>
      </w:tc>
    </w:tr>
    <w:tr>
      <w:trPr>
        <w:trHeight w:val="327" w:hRule="atLeast"/>
      </w:trPr>
      <w:tc>
        <w:tcPr>
          <w:tcW w:w="35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6312667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9900"/>
              <w:sz w:val="28"/>
              <w:szCs w:val="28"/>
            </w:rPr>
            <w:t>www.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4638584</w:t>
          </w:r>
        </w:p>
      </w:tc>
    </w:tr>
  </w:tbl>
  <w:p>
    <w:pPr>
      <w:pStyle w:val="Footer"/>
      <w:rPr>
        <w:rFonts w:ascii="Arial" w:hAnsi="Arial" w:cs="Arial"/>
        <w:color w:val="000000"/>
        <w:kern w:val="2"/>
        <w:sz w:val="20"/>
        <w:szCs w:val="20"/>
        <w:lang w:val="ru-RU"/>
      </w:rPr>
    </w:pPr>
    <w:r>
      <w:rPr>
        <w:rFonts w:cs="Arial" w:ascii="Arial" w:hAnsi="Arial"/>
        <w:color w:val="000000"/>
        <w:kern w:val="2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qterra.org/announces/b_zone1/b_terms_conditions_packages_public.php?lang=r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ismail - [2010]</dc:creator>
  <dc:description/>
  <cp:keywords/>
  <dc:language>en-US</dc:language>
  <cp:lastModifiedBy>Stas</cp:lastModifiedBy>
  <dcterms:modified xsi:type="dcterms:W3CDTF">2012-04-10T13:04:00Z</dcterms:modified>
  <cp:revision>38</cp:revision>
  <dc:subject/>
  <dc:title/>
</cp:coreProperties>
</file>